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ze.sp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Russell Poffenberger CIS 72401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 poffen@sj.ate.sl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This Screen Peace saver module creates a random maze of corridors 10 pixels wid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After drawing this maze, the computer solves it and displays its progr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line through the corridors. The speed at which it draws and solves the ma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e speed of the CPU. A 25Mhz 386 gives a good display, slower systems 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perform the drawing and solving slower. Probably anything less than a 12Mhz 28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what lethar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The maze self adjusts to the size of the screen. An 800 X 600 display give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but just about anything better than a CGA will look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The algorithm uses a fair amount of memory, so real mode with several run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ile manager and such may have taken too much memory to allow the maze sa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If this is the case, bringing up the "options" menu of Screen Peace will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in its list of known savers. There should be no problem in standard or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with about 96K of total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or ideas on more screen saver modules, please drop a 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